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naziv DVD ili pravnog lica ili državnog organa ili druge institucije ili kandi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39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TONALNA UPRAVA CIVILNE ZAŠTITE</w:t>
      </w:r>
    </w:p>
    <w:p>
      <w:pPr>
        <w:pStyle w:val="Normal"/>
        <w:pBdr>
          <w:bottom w:val="single" w:sz="4" w:space="1" w:color="000000"/>
        </w:pBdr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LA</w:t>
      </w:r>
    </w:p>
    <w:p>
      <w:pPr>
        <w:pStyle w:val="Normal"/>
        <w:spacing w:before="0" w:after="0"/>
        <w:ind w:right="39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iv organa uprave civilne zaštite kojem se podnosi prijava)</w:t>
      </w:r>
    </w:p>
    <w:p>
      <w:pPr>
        <w:pStyle w:val="Normal"/>
        <w:spacing w:before="0" w:after="0"/>
        <w:ind w:right="5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ava za polaganje stručnog ispita za dobrovoljnog vatrogasca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osnovu tačke 8. Programa obuke i osposobljavanja za dobrovoljne vatrogasce, kao i sadržaj i način polaganja stručnog ispita za dobrovoljne vatrogasce („Službene novine Federacije BiH“, broj: 37/15 i 56/18), podnosimo prijavu za polaganje stručnog ispita za dobrovoljnog vatrogasca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čni ispit prijavljujemo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ezime, ime oca, ime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______________________     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dan, mjesec i godina rođenja)                                                                            ( mjesto rođenja)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ža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sa završenom/i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ržavljanin)                                                                                                          (naziv škole-fakulteta)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oređen na poslovi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  <w:u w:val="single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iv DVD ili DVJ / pravnog lica ili državnog organa ili druge institucije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n, mjesec, godina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daci DVD /pravnog lica:</w:t>
        <w:tab/>
        <w:t>telefon _______________</w:t>
        <w:tab/>
        <w:t>mail: 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odaci kandidata: </w:t>
        <w:tab/>
        <w:tab/>
        <w:t>telefon _______________</w:t>
        <w:tab/>
        <w:t>mail: 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 prijavu prilažemo original ili ovjerenu kopiju 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plome o završenoj školi – fakultetu, odnosno stručnoj kvalifikaciji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uvjerenje o provedenoj obuci u profesionalnoj/dobrovoljnoj vatrogasnoj jedinici ili u vatrogasnoj jedinici pravnog lica,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okaza o izvršenoj uplati troškova za polaganje ispita (uplatnica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 xml:space="preserve">            M.P.</w:t>
        <w:tab/>
        <w:tab/>
        <w:tab/>
        <w:t>______________________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mjesto i datum)                                                                                                                                  (potpis podnosioca prijav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8:00Z</dcterms:created>
  <dc:creator>Operativni centar</dc:creator>
  <dc:description/>
  <cp:keywords/>
  <dc:language>en-US</dc:language>
  <cp:lastModifiedBy>Elvedin</cp:lastModifiedBy>
  <dcterms:modified xsi:type="dcterms:W3CDTF">2023-04-05T06:02:00Z</dcterms:modified>
  <cp:revision>5</cp:revision>
  <dc:subject/>
  <dc:title/>
</cp:coreProperties>
</file>